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ART RANCH CAMPING RESOR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ORKSHOP/BOARD MEETING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9, 2019, 9:00 am (MDT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ted in the Boardroom &amp; VIA Conference call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MEETING TO ORDE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n with Pledge of Allegianc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PPROVAL OF THE AGENDA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 COMMENT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address one topic only, and keep to 3 minutes to allow everyone time to speak, as well, as keep our Board Meeting on schedul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EADING AND APPROVAL OF OCTOBER 26 &amp; 27, 2018, WORKSHOP &amp; BOARD MEETING MINUTES—Nathan Miller,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EASURER’S REPORT—Millie McCormick, Treasu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MBERSHIP REPORT—Elmer Pritchard, Membership Secretar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RT MANAGERS REPORT: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2018 Financial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Lamfer’s and Maas Audit Review (if available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2018/19 Capital Improvem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Update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LD BUSINESS: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pdate on 2018 Seasonal Site Reserv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her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: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rm date and time of Strategic Planning/Long-Range Planning Meeting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</w:rPr>
        <w:t>Currently scheduled for May 1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beginning at 8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f adding to Rules &amp; Regulations #26 Black-out Dates allowing for the reserving of guest nights on a 24-hour basis upon availability and management discre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Approval of POP (Premium Only Plan) for employee health insurance.  Required to be noted in the board minut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f updating Policy #4, 3a, to include: “Annual Maintenance fees will be due on the 3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of January.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Board of Director Code of Conduct Poli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Board candidate applic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</w:t>
      </w:r>
    </w:p>
    <w:p>
      <w:pPr>
        <w:pStyle w:val="NoSpacing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XECUTIVE SESSION</w:t>
      </w:r>
      <w:r>
        <w:rPr>
          <w:rFonts w:cs="Times New Roman" w:ascii="Times New Roman" w:hAnsi="Times New Roman"/>
        </w:rPr>
        <w:t xml:space="preserve">:  Personnel &amp; Legal Matters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17:00Z</dcterms:created>
  <dc:creator>Claims Associates, Inc.</dc:creator>
  <dc:description/>
  <cp:keywords/>
  <dc:language>en-US</dc:language>
  <cp:lastModifiedBy>Admin Assist</cp:lastModifiedBy>
  <cp:lastPrinted>2019-01-31T11:16:00Z</cp:lastPrinted>
  <dcterms:modified xsi:type="dcterms:W3CDTF">2019-01-31T18:17:00Z</dcterms:modified>
  <cp:revision>2</cp:revision>
  <dc:subject/>
  <dc:title/>
</cp:coreProperties>
</file>